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U M O W A </w:t>
      </w:r>
      <w:r>
        <w:rPr>
          <w:rFonts w:cs="Arial" w:ascii="Arial" w:hAnsi="Arial"/>
          <w:b/>
        </w:rPr>
        <w:t>nr ZP/…/2011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</w:rPr>
        <w:t>zawarta w dniu …………., Sokołowsku pomiędz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anatoria Dolnośląskie” Sp. z o.o.</w:t>
      </w:r>
    </w:p>
    <w:p>
      <w:pPr>
        <w:pStyle w:val="Normal"/>
        <w:spacing w:before="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Sokołowsku przy ul. Parkowej 3, kod 58-350 Mieroszów</w:t>
      </w:r>
    </w:p>
    <w:p>
      <w:pPr>
        <w:pStyle w:val="Normal"/>
        <w:spacing w:before="0" w:after="40"/>
        <w:rPr/>
      </w:pPr>
      <w:r>
        <w:rPr>
          <w:rFonts w:cs="Arial" w:ascii="Arial" w:hAnsi="Arial"/>
        </w:rPr>
        <w:t>wpisaną do Rejestru Przedsiębiorców przez Sąd Rejonowy dla Wrocławia Fabrycznej we Wrocławiu</w:t>
      </w:r>
    </w:p>
    <w:p>
      <w:pPr>
        <w:pStyle w:val="Normal"/>
        <w:spacing w:before="0" w:after="40"/>
        <w:rPr/>
      </w:pPr>
      <w:r>
        <w:rPr>
          <w:rFonts w:cs="Arial" w:ascii="Arial" w:hAnsi="Arial"/>
        </w:rPr>
        <w:t>IX Wydział Gospodarczy KRS pod numerem KRS 0000128228;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posiadającą NIP 886-10-10-961 oraz REGON 890314440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u w:val="single"/>
        </w:rPr>
        <w:t>reprezentowaną przez</w:t>
      </w:r>
      <w:r>
        <w:rPr>
          <w:rFonts w:cs="Arial" w:ascii="Arial" w:hAnsi="Arial"/>
        </w:rPr>
        <w:t>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ana Jerzego Więcka – Prezesa Zarządu</w:t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Cs/>
        </w:rPr>
        <w:t xml:space="preserve"> „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  <w:bCs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zwaną w dalszej części Umowy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owaną prze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……………..</w:t>
        <w:tab/>
        <w:t>-</w:t>
        <w:tab/>
        <w:t>Prezesa Zarządu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2…………..</w:t>
        <w:tab/>
        <w:t>-</w:t>
        <w:tab/>
        <w:t xml:space="preserve">Wiceprezesa Zarządu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yboru przez Zamawiającego oferty Wykonawcy po przeprowadzenia postępowania przetargowego na podstawie ustawy z dnia 29 stycznia 2004 r., Prawo zamówień publicznych Strony zawarły umowę o następującej treści: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numPr>
          <w:ilvl w:val="0"/>
          <w:numId w:val="5"/>
        </w:numPr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zamawia, a Wykonawca zobowiązuje się dokonywać Zamawiającemu na warunkach określonych umową sukcesywnej sprzedaży produktów określonym w </w:t>
      </w:r>
      <w:r>
        <w:rPr>
          <w:rFonts w:cs="Arial" w:ascii="Arial" w:hAnsi="Arial"/>
          <w:b/>
          <w:sz w:val="20"/>
        </w:rPr>
        <w:t xml:space="preserve">załączniku nr 1 – </w:t>
      </w:r>
      <w:r>
        <w:rPr>
          <w:rFonts w:cs="Arial" w:ascii="Arial" w:hAnsi="Arial"/>
          <w:sz w:val="20"/>
        </w:rPr>
        <w:t>zwanych dalej Produktami</w:t>
      </w:r>
    </w:p>
    <w:p>
      <w:pPr>
        <w:pStyle w:val="TextBodyIndent"/>
        <w:numPr>
          <w:ilvl w:val="0"/>
          <w:numId w:val="5"/>
        </w:numPr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będzie każdorazowo składał zamówienie na Produkty za pośrednictwem jednego z środków komunikowania się na odległość w tym za pośrednictwem faksu, witryny internetowej Wykonawcy, bądź listownie z wyszczególnieniem rodzaju i ilości zamówionych Produktów, a także miejsca ich dostawy.</w:t>
      </w:r>
    </w:p>
    <w:p>
      <w:pPr>
        <w:pStyle w:val="TextBodyIndent"/>
        <w:numPr>
          <w:ilvl w:val="0"/>
          <w:numId w:val="5"/>
        </w:numPr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każdorazowo dostarczyć na swój koszt oraz ryzyko zamówione Produkty do wskazanych przez Zamawiającego spośród niżej wymienionych miejsc dostawy:</w:t>
      </w:r>
    </w:p>
    <w:p>
      <w:pPr>
        <w:pStyle w:val="Normal"/>
        <w:numPr>
          <w:ilvl w:val="1"/>
          <w:numId w:val="5"/>
        </w:numPr>
        <w:suppressAutoHyphens w:val="tru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y Szpital Chorób Płuc „Biały Orzeł I” Sokołowsko ul. Parkowa,58-350 Mieroszów;</w:t>
      </w:r>
    </w:p>
    <w:p>
      <w:pPr>
        <w:pStyle w:val="Normal"/>
        <w:numPr>
          <w:ilvl w:val="1"/>
          <w:numId w:val="5"/>
        </w:numPr>
        <w:suppressAutoHyphens w:val="tru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y Szpital Chorób Płuc „Biały Orzeł II” Sokołowsko ul. Parkowa,58-350 Mieroszów;</w:t>
      </w:r>
    </w:p>
    <w:p>
      <w:pPr>
        <w:pStyle w:val="Normal"/>
        <w:numPr>
          <w:ilvl w:val="1"/>
          <w:numId w:val="5"/>
        </w:numPr>
        <w:suppressAutoHyphens w:val="tru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OL Odrodzenie Sokołowsko ul. Główna 15, , 58-350 Mieroszów</w:t>
      </w:r>
    </w:p>
    <w:p>
      <w:pPr>
        <w:pStyle w:val="Normal"/>
        <w:numPr>
          <w:ilvl w:val="1"/>
          <w:numId w:val="5"/>
        </w:numPr>
        <w:suppressAutoHyphens w:val="tru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OL Górnik Sokołowsko ul. Główna 22, , 58-350 Mieroszów</w:t>
      </w:r>
    </w:p>
    <w:p>
      <w:pPr>
        <w:pStyle w:val="Normal"/>
        <w:numPr>
          <w:ilvl w:val="1"/>
          <w:numId w:val="5"/>
        </w:numPr>
        <w:suppressAutoHyphens w:val="tru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y Szpital Chorób Płuc, Rościszów 11, 58-250 Pieszyce;</w:t>
      </w:r>
    </w:p>
    <w:p>
      <w:pPr>
        <w:pStyle w:val="Normal"/>
        <w:tabs>
          <w:tab w:val="clear" w:pos="708"/>
          <w:tab w:val="left" w:pos="4500" w:leader="none"/>
        </w:tabs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Indent"/>
        <w:numPr>
          <w:ilvl w:val="0"/>
          <w:numId w:val="9"/>
        </w:numPr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zobowiązuje się dostarczać zamówione Produkty do wskazanych w zamówieniu miejsc dostawy w uzgodnionych uprzednio przez Strony terminach.</w:t>
      </w:r>
    </w:p>
    <w:p>
      <w:pPr>
        <w:pStyle w:val="TextBodyIndent"/>
        <w:numPr>
          <w:ilvl w:val="0"/>
          <w:numId w:val="9"/>
        </w:numPr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znaczony Wykonawcy przez Zamawiającego okres dostawy zamówionej partii Produktów nie będzie dłuższy niż 7 dni od dnia złożenia zamówienia, a przy jego obliczaniu nie będą uwzględniane dni ustawowo wolne od pracy.</w:t>
      </w:r>
    </w:p>
    <w:p>
      <w:pPr>
        <w:pStyle w:val="TextBodyIndent"/>
        <w:numPr>
          <w:ilvl w:val="0"/>
          <w:numId w:val="9"/>
        </w:numPr>
        <w:spacing w:before="0" w:after="40"/>
        <w:rPr>
          <w:rStyle w:val="FontStyle50"/>
          <w:b/>
          <w:b/>
          <w:sz w:val="20"/>
          <w:szCs w:val="20"/>
        </w:rPr>
      </w:pPr>
      <w:r>
        <w:rPr>
          <w:rStyle w:val="FontStyle50"/>
          <w:sz w:val="20"/>
          <w:szCs w:val="20"/>
        </w:rPr>
        <w:t>W sytuacjach wyjątkowych dopuszcza się skrócenie okresu dostawy do 24 godzin</w:t>
      </w:r>
    </w:p>
    <w:p>
      <w:pPr>
        <w:pStyle w:val="TextBodyIndent"/>
        <w:numPr>
          <w:ilvl w:val="0"/>
          <w:numId w:val="9"/>
        </w:numPr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wca bezzwłocznie poinformuje Zamawiającego na piśmie o każdym przypadku wystąpienia przeszkody w terminowym dostarczeniu całości bądź części zamówionych Produktów.</w:t>
      </w:r>
    </w:p>
    <w:p>
      <w:pPr>
        <w:pStyle w:val="TextBodyIndent"/>
        <w:numPr>
          <w:ilvl w:val="0"/>
          <w:numId w:val="9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elastycznego reagowania na zwiększone lub zmniejszone      potrzeby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ykonawca zrzeka się względem Zamawiającego wszelkich roszczeń które mogłyby powstać w związku z rezygnacją Zamawiającego z nabycia od Wykonawcy całości bądź w części składających się na przedmiot zamówienia Produktów. W szczególności,  Zamawiający zastrzega prawo do ograniczenia zamówienia składających się na przedmiot zamówienia Produktów do ilości umożliwiającej zapłatę ceny nabycia ze środków finansowych otrzymanych od NFZ – także w przypadku gdy kwota kontraktu z NFZ ulegnie zmniejszeniu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11"/>
        </w:numPr>
        <w:spacing w:before="0" w:after="40"/>
        <w:jc w:val="both"/>
        <w:rPr/>
      </w:pPr>
      <w:r>
        <w:rPr>
          <w:rFonts w:cs="Arial" w:ascii="Arial" w:hAnsi="Arial"/>
        </w:rPr>
        <w:t>Zamawiający nie jest obowiązany do odbioru oraz zapłaty za Produkty niezamówione, bądź nieodpowiadające treści zamówienia oraz za Produkty zwrócone.</w:t>
      </w:r>
    </w:p>
    <w:p>
      <w:pPr>
        <w:pStyle w:val="Normal"/>
        <w:numPr>
          <w:ilvl w:val="0"/>
          <w:numId w:val="11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Produktów wadliwych Zamawiający nie będzie zobowiązany do ich odbioru oraz zapłaty aż do czasu ich wymiany na Produkty wolne od wad, z zastrzeżeniem postanowień ust. 3.</w:t>
      </w:r>
    </w:p>
    <w:p>
      <w:pPr>
        <w:pStyle w:val="Normal"/>
        <w:numPr>
          <w:ilvl w:val="0"/>
          <w:numId w:val="11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y niezamówione, bądź nieodpowiadające treści zamówienia Wykonawca ma obowiązek wymienić niezwłocznie na Produkty niewadliwe nie później niż w okresie do 3 dni od chwili zgłoszenia reklamacji.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dziela Zamawiającemu gwarancji jakości i trwałości dostarczonego towaru i zapewnia, że dostarczony towar będzie wolny od wad, spełniać będzie wszelkie wymagania określone przez Zamawiającego w specyfikacji, przez właściwe przepisy i instytucje oraz będzie najwyższej ja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zobowiązuje się dostarczyć towar z terminem ważności nie krótszym niż </w:t>
        <w:br/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>. Wykonawca przyjmuje na siebie obowiązek wymiany towaru na nowy w przypadku ujawnienia się wady w terminie ważnośc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gdy na Produkt została udzielona gwarancja producenta Wykonawca wyda Zamawiającemu dokumenty gwarancyjne oraz, jeśli będzie to niezbędne dla wykonania uprawnień przeniesie na Zamawiającego wszelkie uprawnienia z gwarancji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TextBodyIndent"/>
        <w:numPr>
          <w:ilvl w:val="0"/>
          <w:numId w:val="6"/>
        </w:numPr>
        <w:spacing w:before="0" w:after="40"/>
        <w:rPr/>
      </w:pPr>
      <w:r>
        <w:rPr>
          <w:rFonts w:cs="Arial" w:ascii="Arial" w:hAnsi="Arial"/>
          <w:sz w:val="20"/>
        </w:rPr>
        <w:t xml:space="preserve">Zestawienie cen jednostkowych poszczególnych Produktów zawiera </w:t>
      </w: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do umowy.</w:t>
      </w:r>
    </w:p>
    <w:p>
      <w:pPr>
        <w:pStyle w:val="TextBodyIndent"/>
        <w:numPr>
          <w:ilvl w:val="0"/>
          <w:numId w:val="6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cały okres obowiązywania umowy Wykonawca zobowiązuje się sprzedawać Zamawiającemu Produkty w cenach jednostkowych nie wyższych niż podane w załączniku nr 1 do umowy. </w:t>
      </w:r>
    </w:p>
    <w:p>
      <w:pPr>
        <w:pStyle w:val="TextBodyIndent"/>
        <w:numPr>
          <w:ilvl w:val="0"/>
          <w:numId w:val="6"/>
        </w:numPr>
        <w:spacing w:before="0" w:after="40"/>
        <w:rPr/>
      </w:pPr>
      <w:r>
        <w:rPr>
          <w:rFonts w:cs="Arial" w:ascii="Arial" w:hAnsi="Arial"/>
          <w:sz w:val="20"/>
        </w:rPr>
        <w:t xml:space="preserve">W przypadku, gdy w ofercie skierowanej przez Wykonawcę do innych odbiorców cena jednostkowa danego Produktu zostanie obniżona w stosunku do ceny podanej w załączniku nr 1 do umowy Wykonawca zaoferuje Zamawiającemu nabycie takiego produktu za cenę nie wyższą niż oferowana innym odbiorcom. </w:t>
      </w:r>
    </w:p>
    <w:p>
      <w:pPr>
        <w:pStyle w:val="TextBodyIndent"/>
        <w:numPr>
          <w:ilvl w:val="0"/>
          <w:numId w:val="6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starczy  każdorazowo wraz z towarem fakturę VAT odrębnie dla każdego z miejsc dostawy o których mowa w § 1 pkt 3.</w:t>
      </w:r>
    </w:p>
    <w:p>
      <w:pPr>
        <w:pStyle w:val="TextBodyIndent"/>
        <w:numPr>
          <w:ilvl w:val="0"/>
          <w:numId w:val="6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rzekaże Zamawiającemu 1 raz na kwartał,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zetargi@sanatoria-dolnoslaskie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    zestawienie Produktów dostarczonych z możliwością edytowania w MS Word lub MS Excel, z wykazaniem dla każdego z zamówionych Produktów: </w:t>
      </w:r>
    </w:p>
    <w:p>
      <w:pPr>
        <w:pStyle w:val="TextBodyIndent"/>
        <w:numPr>
          <w:ilvl w:val="0"/>
          <w:numId w:val="10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a dostawy, </w:t>
      </w:r>
    </w:p>
    <w:p>
      <w:pPr>
        <w:pStyle w:val="TextBodyIndent"/>
        <w:numPr>
          <w:ilvl w:val="0"/>
          <w:numId w:val="10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nazwy preparatu, stężenie/ilość substancji czynnej, wielkość opakowania</w:t>
      </w:r>
    </w:p>
    <w:p>
      <w:pPr>
        <w:pStyle w:val="TextBodyIndent"/>
        <w:numPr>
          <w:ilvl w:val="0"/>
          <w:numId w:val="10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jednostkowej oraz wartości netto i brutto,  </w:t>
      </w:r>
    </w:p>
    <w:p>
      <w:pPr>
        <w:pStyle w:val="TextBodyIndent"/>
        <w:numPr>
          <w:ilvl w:val="0"/>
          <w:numId w:val="10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ci opakowań</w:t>
      </w:r>
    </w:p>
    <w:p>
      <w:pPr>
        <w:pStyle w:val="TextBodyIndent"/>
        <w:numPr>
          <w:ilvl w:val="0"/>
          <w:numId w:val="6"/>
        </w:numPr>
        <w:suppressAutoHyphens w:val="true"/>
        <w:spacing w:before="0" w:after="40"/>
        <w:rPr/>
      </w:pPr>
      <w:r>
        <w:rPr>
          <w:rFonts w:cs="Arial" w:ascii="Arial" w:hAnsi="Arial"/>
          <w:sz w:val="20"/>
        </w:rPr>
        <w:t xml:space="preserve">Zapłata Wykonawcy ceny sprzedaży będzie następowała po wydaniu Zamawiającemu Produktów w terminie </w:t>
      </w:r>
      <w:r>
        <w:rPr>
          <w:rFonts w:cs="Arial" w:ascii="Arial" w:hAnsi="Arial"/>
          <w:sz w:val="20"/>
          <w:shd w:fill="C0C0C0" w:val="clear"/>
        </w:rPr>
        <w:t>30</w:t>
      </w:r>
      <w:r>
        <w:rPr>
          <w:rFonts w:cs="Arial" w:ascii="Arial" w:hAnsi="Arial"/>
          <w:sz w:val="20"/>
        </w:rPr>
        <w:t xml:space="preserve"> dni od daty doręczenia Zamawiającemu faktury VAT.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sprzedaży uwzględnia koszt wszelkich związanych z wykonaniem umowy świadczeń Wykonawcy, a w szczególności opakowania, transportu, załadunku, rozładunku, ubezpieczenia dostaw oraz zwrotów Produktów.</w:t>
      </w:r>
    </w:p>
    <w:p>
      <w:pPr>
        <w:pStyle w:val="TextBodyIndent"/>
        <w:numPr>
          <w:ilvl w:val="0"/>
          <w:numId w:val="6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zapłaty strony uznają dzień obciążenia rachunku bankowego Zamawiającego.</w:t>
      </w:r>
    </w:p>
    <w:p>
      <w:pPr>
        <w:pStyle w:val="TextBodyIndent"/>
        <w:numPr>
          <w:ilvl w:val="0"/>
          <w:numId w:val="6"/>
        </w:numPr>
        <w:spacing w:before="0" w:after="40"/>
        <w:rPr/>
      </w:pPr>
      <w:r>
        <w:rPr>
          <w:rFonts w:cs="Arial" w:ascii="Arial" w:hAnsi="Arial"/>
          <w:sz w:val="20"/>
        </w:rPr>
        <w:t>Zgodnie z ofertą Wykonawcy wynagrodzenie umowne  wynosi  ………………..zł. brutto</w:t>
      </w:r>
    </w:p>
    <w:p>
      <w:pPr>
        <w:pStyle w:val="TextBodyIndent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>§ 6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gdy Wykonawca nie dostarczy zamówionego towaru w terminie określonym w § 2 pkt.1 jako termin dostawy każdorazowego zamówienia, Zamawiający zastrzega sobie prawo zakupu tego towaru u innego Dostawc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</w:rPr>
        <w:t>W przypadku gdy cena zakupionego towaru będzie wyższa niż wynikająca z cennika, stanowiącego załącznik nr 1 do umowy, Wykonawca na żądanie Zamawiającego, zwróci mu wynikającą z różnicy cen kwotę, w terminie 14 dni od daty wezwani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udokumentować Wykonawcy koszt poniesiony na zakup towaru dokonanego w trybie określonym w ust. 1. </w:t>
      </w:r>
    </w:p>
    <w:p>
      <w:pPr>
        <w:pStyle w:val="TextBodyIndent"/>
        <w:spacing w:before="0" w:after="40"/>
        <w:ind w:left="360" w:hanging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before="0" w:after="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40"/>
        <w:ind w:left="360" w:hanging="360"/>
        <w:jc w:val="center"/>
        <w:rPr/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217" w:leader="none"/>
        </w:tabs>
        <w:suppressAutoHyphens w:val="tru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o wzajemnych kontaktów Stron związanych z wykonaniem umowy wyznacza się:</w:t>
      </w:r>
    </w:p>
    <w:p>
      <w:pPr>
        <w:pStyle w:val="Normal"/>
        <w:tabs>
          <w:tab w:val="clear" w:pos="708"/>
          <w:tab w:val="right" w:pos="11357" w:leader="none"/>
        </w:tabs>
        <w:spacing w:before="0" w:after="40"/>
        <w:ind w:left="360" w:hanging="0"/>
        <w:rPr/>
      </w:pPr>
      <w:r>
        <w:rPr>
          <w:rFonts w:cs="Arial" w:ascii="Arial" w:hAnsi="Arial"/>
        </w:rPr>
        <w:t xml:space="preserve">ze strony Zamawiającego – Danuta Sławęta </w:t>
      </w:r>
    </w:p>
    <w:p>
      <w:pPr>
        <w:pStyle w:val="Normal"/>
        <w:tabs>
          <w:tab w:val="clear" w:pos="708"/>
          <w:tab w:val="right" w:pos="11357" w:leader="none"/>
        </w:tabs>
        <w:spacing w:before="0" w:after="40"/>
        <w:ind w:left="360" w:hanging="0"/>
        <w:rPr/>
      </w:pPr>
      <w:r>
        <w:rPr>
          <w:rFonts w:cs="Arial" w:ascii="Arial" w:hAnsi="Arial"/>
          <w:lang w:val="de-DE"/>
        </w:rPr>
        <w:t xml:space="preserve">tel. kom. 728 927 171 , e-mail: danuta.slaweta@sanatoria-dolnoslaskie.pl </w:t>
      </w:r>
    </w:p>
    <w:p>
      <w:pPr>
        <w:pStyle w:val="Normal"/>
        <w:tabs>
          <w:tab w:val="clear" w:pos="708"/>
          <w:tab w:val="right" w:pos="11357" w:leader="none"/>
        </w:tabs>
        <w:spacing w:before="0" w:after="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 strony Wykonawcy:  ...............................................</w:t>
      </w:r>
    </w:p>
    <w:p>
      <w:pPr>
        <w:pStyle w:val="Normal"/>
        <w:tabs>
          <w:tab w:val="clear" w:pos="708"/>
          <w:tab w:val="right" w:pos="11357" w:leader="none"/>
        </w:tabs>
        <w:spacing w:before="0" w:after="40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. kom. ........................................ , e-mail: ............................................. </w:t>
      </w:r>
    </w:p>
    <w:p>
      <w:pPr>
        <w:pStyle w:val="Tekstczysty"/>
        <w:numPr>
          <w:ilvl w:val="0"/>
          <w:numId w:val="3"/>
        </w:numPr>
        <w:spacing w:before="0" w:after="40"/>
        <w:ind w:left="340" w:right="-92" w:hanging="3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 okresie wykonania umowy Strony zobowiązują się zapewnić stałą łączność telefoniczną oraz za pośrednictwem poczty elektronicznej ze swoimi przedstawicielami.</w:t>
      </w:r>
    </w:p>
    <w:p>
      <w:pPr>
        <w:pStyle w:val="Normal"/>
        <w:spacing w:before="0" w:after="4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chodzi w życie w dniu ……… i zostaje zawarta na czas określony do dnia 31.12.2011 r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przez złożenie na piśmie oświadczenia drugiej stronie rozwiązać umowę za dwumiesięcznym okresem wypowiedzenia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uszenie postanowień umowy przez Wykonawcę po uprzednim pisemnym wezwaniu Wykonawcy i bezskutecznym upływie zakreślonego w nim terminu uprawnia Zamawiającego do rozwiązania umowy bez zachowania okresu wypowiedzenia. 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Arial" w:ascii="Arial" w:hAnsi="Arial"/>
        </w:rPr>
        <w:t>Za naruszenie postanowień umowy uważana będzie w szczególności zwłoka Wykonawcy w wykonaniu wynikających z umowy zobowiązań.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numPr>
          <w:ilvl w:val="0"/>
          <w:numId w:val="12"/>
        </w:numPr>
        <w:spacing w:before="0" w:after="40"/>
        <w:ind w:left="360" w:right="-92" w:hanging="360"/>
        <w:jc w:val="both"/>
        <w:rPr/>
      </w:pPr>
      <w:r>
        <w:rPr>
          <w:rFonts w:cs="Arial" w:ascii="Arial" w:hAnsi="Arial"/>
          <w:iCs/>
        </w:rPr>
        <w:t>Wykonawca zapłaci Zamawiającemu karę umowną za każdy dzień zwłoki w spełnieniu świadczenia niepieniężnego w wysokości 0,5% wartości brutto części niezrealizowanego Zamówienia.</w:t>
      </w:r>
    </w:p>
    <w:p>
      <w:pPr>
        <w:pStyle w:val="Normal"/>
        <w:numPr>
          <w:ilvl w:val="0"/>
          <w:numId w:val="7"/>
        </w:numPr>
        <w:spacing w:before="0" w:after="40"/>
        <w:ind w:left="360" w:right="-92" w:hanging="360"/>
        <w:jc w:val="both"/>
        <w:rPr/>
      </w:pPr>
      <w:r>
        <w:rPr>
          <w:rFonts w:cs="Arial" w:ascii="Arial" w:hAnsi="Arial"/>
          <w:iCs/>
        </w:rPr>
        <w:t>W przypadku odstąpienia od umowy przez Zamawiającego z przyczyn za które Wykonawca ponosi winę Wykonawca zapłaci Zamawiającemu karę umowną w  wysokości 10% wartości brutto niezrealizowanej części umowy.</w:t>
      </w:r>
    </w:p>
    <w:p>
      <w:pPr>
        <w:pStyle w:val="Normal"/>
        <w:numPr>
          <w:ilvl w:val="0"/>
          <w:numId w:val="7"/>
        </w:numPr>
        <w:spacing w:before="0" w:after="40"/>
        <w:ind w:left="360" w:right="-92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Niezależnie od kar umownych Zamawiający zastrzega sobie prawo do dochodzenia od Wykonawcy odszkodowania uzupełniającego do pełnej wysokości poniesionej szkody.</w:t>
      </w:r>
    </w:p>
    <w:p>
      <w:pPr>
        <w:pStyle w:val="Normal"/>
        <w:numPr>
          <w:ilvl w:val="0"/>
          <w:numId w:val="7"/>
        </w:numPr>
        <w:spacing w:before="0" w:after="40"/>
        <w:ind w:left="360" w:right="-92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Nie będzie uważane </w:t>
      </w:r>
      <w:r>
        <w:rPr>
          <w:rFonts w:cs="Arial" w:ascii="Arial" w:hAnsi="Arial"/>
          <w:bCs/>
        </w:rPr>
        <w:t>za niewykonanie bądź nienależyte wykonanie umowy i nie stanowi podstawy do nalicza kar umownych opóźnienie Wykonawcy wynikające z okoliczności od niego niezależnych, których przy zachowaniu należytej staranności nie można było przewidzieć w chwili zawarcia umowy. Wystąpienie takich okoliczności stanowi podstawę dla dokonania w tym zakresie przez Strony stosownych zmian warunków spełnienia świadczenia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W przypadku zmiany przepisów prawa podatkowego w okresie obowiązywania umowy, w szczególności zmiany stawek podatku VAT, od dnia obowiązywania nowej stawki do cen netto objętych umową doliczany będzie podatek VAT według nowej stawki. Zmiana, o której mowa w zdaniu poprzedzającym, nie stanowi zmiany umowy i nie wymaga aneksu. 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TextBodyIndent"/>
        <w:numPr>
          <w:ilvl w:val="1"/>
          <w:numId w:val="4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uprzedniej pisemnej zgody Zamawiającego Wykonawca nie może przenieść jakiegokolwiek prawa bądź obowiązku, a także roszczenia powstałego w związku z wykonaniem niniejszej umowy na jakiekolwiek podmioty czy osoby trzecie (zakaz cesji).</w:t>
      </w:r>
    </w:p>
    <w:p>
      <w:pPr>
        <w:pStyle w:val="TextBodyIndent"/>
        <w:numPr>
          <w:ilvl w:val="1"/>
          <w:numId w:val="4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umowy oraz załączników do umowy wymagają formy pisemnej pod rygorem nieważności.</w:t>
      </w:r>
    </w:p>
    <w:p>
      <w:pPr>
        <w:pStyle w:val="Normal"/>
        <w:numPr>
          <w:ilvl w:val="1"/>
          <w:numId w:val="4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mają zastosowanie przepisy Kodeksu cywilnego.</w:t>
      </w:r>
    </w:p>
    <w:p>
      <w:pPr>
        <w:pStyle w:val="Normal"/>
        <w:numPr>
          <w:ilvl w:val="1"/>
          <w:numId w:val="4"/>
        </w:numPr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sporne wynikłe w związku z wykonaniem umowy rozstrzygane będą przez Sąd miejscowo właściwy ze względu na siedzibę Zamawiającego.</w:t>
      </w:r>
    </w:p>
    <w:p>
      <w:pPr>
        <w:pStyle w:val="TextBodyIndent"/>
        <w:numPr>
          <w:ilvl w:val="1"/>
          <w:numId w:val="4"/>
        </w:numPr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mowa wraz z załącznikami została sporządzona w dwóch jednobrzmiących egzemplarzach po jednym dla każdej ze Stron.</w:t>
      </w:r>
    </w:p>
    <w:p>
      <w:pPr>
        <w:pStyle w:val="TextBodyIndent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>Zamawiający</w:t>
      </w:r>
      <w:r>
        <w:rPr>
          <w:rFonts w:cs="Arial" w:ascii="Arial" w:hAnsi="Arial"/>
        </w:rPr>
        <w:t>:</w:t>
      </w:r>
    </w:p>
    <w:p>
      <w:pPr>
        <w:pStyle w:val="Normal"/>
        <w:spacing w:before="0" w:after="4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1 do umowy nr ZP/…/2011</w:t>
      </w:r>
    </w:p>
    <w:p>
      <w:pPr>
        <w:pStyle w:val="Normal"/>
        <w:autoSpaceDE w:val="false"/>
        <w:spacing w:before="120" w:after="120"/>
        <w:ind w:left="4254" w:hanging="0"/>
        <w:rPr/>
      </w:pPr>
      <w:r>
        <w:rPr>
          <w:rFonts w:cs="Arial" w:ascii="Arial" w:hAnsi="Arial"/>
          <w:sz w:val="18"/>
          <w:szCs w:val="18"/>
        </w:rPr>
        <w:t>zawarta w dniu 3………….. Sokołowsku pomiędzy:</w:t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anatoria Dolnośląskie” Sp. z o.o. ………..</w:t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680"/>
        <w:gridCol w:w="1300"/>
        <w:gridCol w:w="1240"/>
      </w:tblGrid>
      <w:tr>
        <w:trPr>
          <w:trHeight w:val="9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reparatu, stężenie/ilość substancji czynnej, wielkość opakowa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.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brutto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cu-Chek Go,.  50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u-Chek Active  50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rapid 100 jm/ml, 1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rapid 40 jm/ml,  1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rapid Penfil 300 jm/3ml 5 wkła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acet żel 75 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venta 75 mg,  5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itro-lek 250 mg, 6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odacyna zawieszina do oczu 2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scolisyna 20mg/ml,  inj. 10 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d+coffein krople 15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lorchexydyna 20%  po 50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lorprothexen 50 mg, 5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abax 10 mg, 28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xane 40mg/0,4, 10 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xane 60mg/0,6, 10 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xane 80mg/0,8, 10 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pixol-Acuphase, 50 mg/1 ml, inj., 5 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darone 50 mg/ml, 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ctin 5 mg, 3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clac 75mg/3ml 10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clac Duo 150 mg, 20 tabl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gomat strip - pomiar glukozy,  50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phrgan 25mg/ml,  10 amp 2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uresin SR 1,5 mg, 3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rmicum, 7,5 mg, tabl.powl 10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rmicum, 7,5 mg, tabl.powl.,(Roche), 10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mox 1000 mg, 2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mox 750 mg, 2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azolam (Polfarmex), 2 mg, tabl.,20 szt,bl(2x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brolan ung. 25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oxetine 10 mg, 3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oxetine 20 mg, 3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trocaps 20 mg  56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sulin R 100 j mg/ml , 5 wkła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ukoza 20% amp, 10 fi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ukoza 40% amp, 10 fi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tron 2,5mg 20tabl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lidor 100 mg, 6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parinum 25000 jm/5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an Albumin 20% 100 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drocortison 20 mg, 2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droxizina 5 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ul. Mixtard 30 100 j.m., 5 wkład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ul.Insulatard Penfill, 100 jm/ml, 5 wkład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ul.Insulatard Penfill, 300 jm/3 ml, 5 wkład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niazid 300 mg, 2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trox 50 mg, 50 tabl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nocaina hydrochl. 2% żel, 30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xeta 50 mg, tabl.powl., 30 szt,bl(3x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xeta, 100 mg, tabl.powl., 30 szt,bl(3x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dopar 62,5, 100 kap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dopar HBS 125, 100 kap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izol 5 mg, 5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anium 5 mg/ml 10 amp/1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azolam Accord,1mg/ml; 5ml,rozt.d/wstrz,inf,10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 10 mg tabl 60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 20 mg tabl 60 sz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it 60 mg , tabl 30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omycyna zawiesina do oczu 5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zapin,  5 mg, tabl.powl., 28 szt,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zapin, 10 mg, tabl.powl., 28 szt,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flacine 80 mg/ml 10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itol 4 mg, 2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molan 50 mg 2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panolol,  10 mg, 50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xacin 1% 10mg/ml, 10 fi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mipril 5 mg, 3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fampicina 150 mg, 100 cap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vastigmine Teva, 3 mg, kaps.twarda, 56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chol żel 15 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rin,  5 mg, tabl., 60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traline Arrow 50 mg, 28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for 1000 mg, 3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for 500 mg, 3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for 850 mg, 3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asmophen 5 mg, 3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eran 40 mg, 20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lpiryd 100 mg, 24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lpiryd 50 mg, 24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alorid 55 mg, 5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xene 5 mg, 30 tab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ncomycyna 1000 mg, inj. 5 fio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tamina B12 1000 mg, 5 am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oloft, 50 mg, tabl.powl., 28 sz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E)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  <w:lvl w:ilvl="1">
      <w:start w:val="1"/>
      <w:numFmt w:val="decimal"/>
      <w:lvlText w:val="%2."/>
      <w:lvlJc w:val="center"/>
      <w:pPr>
        <w:tabs>
          <w:tab w:val="num" w:pos="340"/>
        </w:tabs>
        <w:ind w:left="340" w:hanging="340"/>
      </w:pPr>
      <w:rPr>
        <w:sz w:val="18"/>
        <w:szCs w:val="18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40"/>
        </w:tabs>
        <w:ind w:left="2140" w:hanging="360"/>
      </w:pPr>
      <w:rPr>
        <w:rFonts w:ascii="Arial" w:hAnsi="Arial" w:cs="Aria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50">
    <w:name w:val="Font Style50"/>
    <w:basedOn w:val="Domylnaczcionkaakapitu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kstczysty">
    <w:name w:val="Tekst czysty"/>
    <w:basedOn w:val="Normal"/>
    <w:qFormat/>
    <w:pPr>
      <w:suppressAutoHyphens w:val="true"/>
    </w:pPr>
    <w:rPr>
      <w:rFonts w:ascii="CG Times (WE)" w:hAnsi="CG Times (WE)" w:cs="CG Times (WE)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anatoria-dolno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0:00Z</dcterms:created>
  <dc:creator>AndrzejR</dc:creator>
  <dc:description/>
  <cp:keywords/>
  <dc:language>en-US</dc:language>
  <cp:lastModifiedBy>AndrzejR</cp:lastModifiedBy>
  <dcterms:modified xsi:type="dcterms:W3CDTF">2011-01-17T11:48:00Z</dcterms:modified>
  <cp:revision>10</cp:revision>
  <dc:subject/>
  <dc:title>U M O W A nr ZP/7/2009</dc:title>
</cp:coreProperties>
</file>